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集中式生活饮用水水源水质状况报告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监测情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泰安市共监测了黄前水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在用城市集中式生活饮用水水源，黄前水库为湖库型地表水水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（一）监测点位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前水库水源按常规监测点位采样，在水源取水口周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处及进口（下港河入口）各设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监测点位进行采样，采样深度为水面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（二）监测项目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黄前水库监测项目包括《地表水环境质量标准》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B3838-20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中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基本项目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）、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补充项目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）及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优选特定项目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），以及叶绿素、透明度，共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评价标准及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《地表水环境质量标准》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GB3838-20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进行评价。基本项目按照《地表水环境质量评价方法（试行）》（环办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评价结果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监测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前水库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集中式饮用水水源监测考核指标达到或优于《地表水环境质量标准》Ⅲ类标准和相关标准限值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达标情况详见附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附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泰安市集中式饮用水水源水质达标状况</w:t>
      </w:r>
    </w:p>
    <w:p>
      <w:pPr>
        <w:pStyle w:val="Normal"/>
        <w:snapToGrid w:val="false"/>
        <w:spacing w:lineRule="auto" w:line="372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</w:p>
    <w:p>
      <w:pPr>
        <w:pStyle w:val="Normal"/>
        <w:snapToGrid w:val="false"/>
        <w:spacing w:lineRule="atLeast" w:line="44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集中式生活饮用水水源，是指进入输水管网送到用户的和具有一定取水规模（供水人口一般大于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）的在用、备用和规划水源。</w:t>
      </w:r>
    </w:p>
    <w:p>
      <w:pPr>
        <w:pStyle w:val="Normal"/>
        <w:snapToGrid w:val="false"/>
        <w:spacing w:lineRule="atLeast" w:line="44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集中式生活饮用水水源和饮用水的区别：饮用水水源为原水，居民饮用水为末梢水，水源水经自来水厂净化处理达到《生活饮用水卫生标准》的要求后，进入居民供水系统作为用水。</w:t>
      </w:r>
    </w:p>
    <w:p>
      <w:pPr>
        <w:pStyle w:val="Normal"/>
        <w:snapToGrid w:val="false"/>
        <w:spacing w:lineRule="auto" w:line="372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72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25" w:firstLine="538"/>
    </w:pPr>
    <w:rPr>
      <w:rFonts w:ascii="宋体" w:hAnsi="宋体" w:cs="宋体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04:00Z</dcterms:created>
  <dc:creator>Lenovo User</dc:creator>
  <dc:description/>
  <dc:language>en-US</dc:language>
  <cp:lastModifiedBy>Administrator</cp:lastModifiedBy>
  <cp:lastPrinted>2024-02-05T16:48:00Z</cp:lastPrinted>
  <dcterms:modified xsi:type="dcterms:W3CDTF">2024-10-30T08:00:26Z</dcterms:modified>
  <cp:revision>45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EE422BA54063B5D44D582AD96FDC</vt:lpwstr>
  </property>
  <property fmtid="{D5CDD505-2E9C-101B-9397-08002B2CF9AE}" pid="3" name="KSOProductBuildVer">
    <vt:lpwstr>2052-11.8.2.8506</vt:lpwstr>
  </property>
</Properties>
</file>