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泰安市生态环境局关于公开征求《泰城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大气污染防治“十大专项行动”工作方案》（征求意见稿）意见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大气污染防治工作，坚决打赢蓝天保卫战，按照市委、市政府大气污染防治工作部署，突出重点领域、重点行业大气污染综合治理攻坚，市生态环境局研究起草了《泰城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大气污染防治“十大专项行动”工作方案》（征求意见稿），现面向社会公开征求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众可以登录市政府网站（网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eastAsia="zh-CN"/>
        </w:rPr>
        <w:t>http://www.taian.gov.cn/art/2020/6/5/art_67245_9182006.htm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获取《泰城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大气污染防治“十大专项行动”工作方案》（征求意见稿），并通过以下途径和方式提出意见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通过电子邮件将意见和建议发送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ahbkq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@ta.shandong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通过传真将意见和建议发送至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3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77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通过信函将意见和建议邮寄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东岳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市生态环境局区域空气质量控制中心，邮编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776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征集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泰城城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大气污染防治“十大专项行动”工作方案》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8-24T0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