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市生态环境局提升行政执法质量重点事项清单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3402"/>
        <w:gridCol w:w="1984"/>
        <w:gridCol w:w="1560"/>
        <w:gridCol w:w="1979"/>
      </w:tblGrid>
      <w:tr>
        <w:trPr>
          <w:trHeight w:val="39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重点事项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完成时限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牵头科室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  <w:tc>
          <w:tcPr>
            <w:tcW w:w="1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配合科室</w:t>
            </w: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将习近平法治思想纳入局党组理论学习中心组学习计划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机关党委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每季度组织开展局党组专题学法活动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每年制定不少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ascii="黑体" w:hAnsi="黑体" w:cs="黑体" w:eastAsia="黑体"/>
                <w:sz w:val="21"/>
                <w:szCs w:val="21"/>
              </w:rPr>
              <w:t>学时的行政执法人员年度培训计划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执法职能科室、综合执法支队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完成市生态环境局行政执法人员全员轮训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科室、综合执法支队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制定全市生态环境系统行政执法人员业务培训规范，提供不少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黑体" w:hAnsi="黑体" w:cs="黑体" w:eastAsia="黑体"/>
                <w:sz w:val="21"/>
                <w:szCs w:val="21"/>
              </w:rPr>
              <w:t>学时的培训课程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执法职能科室、综合执法支队</w:t>
            </w:r>
          </w:p>
        </w:tc>
      </w:tr>
      <w:tr>
        <w:trPr>
          <w:trHeight w:val="688" w:hRule="atLeast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每年组织开展法治能力考查测试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对全市生态环境保护综合行政执法人员轮训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执法支队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每年开展全市生态环境执法练兵比武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执法支队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修订完善全市生态环境系统行政执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</w:rPr>
              <w:t>三项制度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”</w:t>
            </w:r>
            <w:r>
              <w:rPr>
                <w:rFonts w:ascii="黑体" w:hAnsi="黑体" w:cs="黑体" w:eastAsia="黑体"/>
                <w:sz w:val="21"/>
                <w:szCs w:val="21"/>
              </w:rPr>
              <w:t>及法制审核目录清单，建立涉企执法事前报备、事中留痕、事后评价工作机制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年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结合泰安实际完善全市生态环境行政处罚裁量基准体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年底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执法支队、大气科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编制公布市生态环境局行政执法事项目录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执法职能科室、综合执法支队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落实生态环境保护综合行政执法现场工作规程、综合行政执法机构规范化建设指南、非现场执法监管指南等要求，统一使用生态环境行政执法文书基本格式标准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执法支队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落实重点行业排污许可执法检查清单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年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执法支队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学习落实企业环境信用评价办法，指导督促企业开展环境信用修复，按照企业环境信用等级开展分级分类监管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年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综合执法支队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推进全市生态环境行政执法领域突出问题专项整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执法职能科室、综合执法支队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常态化开展行政执法案卷评查、行政许可文件抽查等日常行政执法监督活动，每年至少组织开展一次专项监督行动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长期坚持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各执法职能科室、综合执法支队</w:t>
            </w:r>
          </w:p>
        </w:tc>
      </w:tr>
      <w:tr>
        <w:trPr/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加强推进公职律师和法律顾问制度落实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</w:t>
            </w:r>
            <w:r>
              <w:rPr>
                <w:rFonts w:ascii="黑体" w:hAnsi="黑体" w:cs="黑体" w:eastAsia="黑体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sz w:val="21"/>
                <w:szCs w:val="21"/>
              </w:rPr>
              <w:t>月底前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法制与宣传科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事科、财务与审计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0:22:12Z</dcterms:created>
  <dc:creator>11053</dc:creator>
  <dc:description/>
  <dc:language>en-US</dc:language>
  <cp:lastModifiedBy>小熊饼饼</cp:lastModifiedBy>
  <dcterms:modified xsi:type="dcterms:W3CDTF">2024-10-12T10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B66360D8349E9A3095F6D48FC9D7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