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信息依法披露企业名单</w:t>
      </w:r>
    </w:p>
    <w:p>
      <w:pPr>
        <w:pStyle w:val="Normal"/>
        <w:rPr/>
      </w:pPr>
      <w:r>
        <w:rPr>
          <w:rFonts w:ascii="CESI黑体-GB13000" w:hAnsi="CESI黑体-GB13000" w:cs="CESI黑体-GB13000" w:eastAsia="CESI黑体-GB13000"/>
          <w:sz w:val="24"/>
        </w:rPr>
        <w:t xml:space="preserve">单位（公章）：                        联系人：                      联系电话：                  填表时间： </w:t>
      </w:r>
      <w:r>
        <w:rPr>
          <w:rFonts w:eastAsia="Calibri;DejaVu Sans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325"/>
        <w:gridCol w:w="3105"/>
        <w:gridCol w:w="2475"/>
        <w:gridCol w:w="2167"/>
      </w:tblGrid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szCs w:val="21"/>
              </w:rPr>
            </w:pPr>
            <w:r>
              <w:rPr>
                <w:rFonts w:ascii="CESI黑体-GB13000" w:hAnsi="CESI黑体-GB13000" w:cs="CESI黑体-GB13000" w:eastAsia="CESI黑体-GB13000"/>
                <w:szCs w:val="21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szCs w:val="21"/>
              </w:rPr>
            </w:pPr>
            <w:r>
              <w:rPr>
                <w:rFonts w:ascii="CESI黑体-GB13000" w:hAnsi="CESI黑体-GB13000" w:cs="CESI黑体-GB13000" w:eastAsia="CESI黑体-GB13000"/>
                <w:szCs w:val="21"/>
              </w:rPr>
              <w:t>企业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szCs w:val="21"/>
              </w:rPr>
            </w:pPr>
            <w:r>
              <w:rPr>
                <w:rFonts w:ascii="CESI黑体-GB13000" w:hAnsi="CESI黑体-GB13000" w:cs="CESI黑体-GB13000" w:eastAsia="CESI黑体-GB13000"/>
                <w:szCs w:val="21"/>
              </w:rPr>
              <w:t>所在县（市、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szCs w:val="21"/>
              </w:rPr>
            </w:pPr>
            <w:r>
              <w:rPr>
                <w:rFonts w:ascii="CESI黑体-GB13000" w:hAnsi="CESI黑体-GB13000" w:cs="CESI黑体-GB13000" w:eastAsia="CESI黑体-GB13000"/>
                <w:szCs w:val="21"/>
              </w:rPr>
              <w:t>纳入依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szCs w:val="21"/>
              </w:rPr>
            </w:pPr>
            <w:r>
              <w:rPr>
                <w:rFonts w:ascii="CESI黑体-GB13000" w:hAnsi="CESI黑体-GB13000" w:cs="CESI黑体-GB13000" w:eastAsia="CESI黑体-GB13000"/>
                <w:szCs w:val="21"/>
              </w:rPr>
              <w:t>备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亚奥特乳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北方机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金绒毛纺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康平纳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春雪羊绒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泰山啤酒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泰开电力开关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泰开电力电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第一医科大学第二附属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抗医药集团赛特有限责任公司东岳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能泰山电力设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众泽源服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创联染整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嘉和重工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嘉诚水质净化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岳首拌合站设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中医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中心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泰山东城热电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泰山区科正新型节能建材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泰山区聚鑫源针织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泰山城区热力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泰山城区热力有限公司东区锅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熙淼工贸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第一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泰山六和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清源水务有限公司第一污水处理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清源水务有限公司第二污水处理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区省庄镇岳庄建新砖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启程车轮制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北方光学电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SI黑体-GB13000" w:hAnsi="CESI黑体-GB13000" w:eastAsia="CESI黑体-GB13000" w:cs="CESI黑体-GB13000"/>
              </w:rPr>
            </w:pPr>
            <w:r>
              <w:rPr>
                <w:rFonts w:eastAsia="CESI黑体-GB13000" w:cs="CESI黑体-GB13000" w:ascii="CESI黑体-GB13000" w:hAnsi="CESI黑体-GB13000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仕全兴新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岱岳制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联合农药工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州实华化工有限公司泰安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中泰纸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中科环保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中联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北控环境能源开发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富泰毛纺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宏达电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泰阳环保服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道同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汉威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盛豪服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金辉制衣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鲁怡针织印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玻璃纤维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石膏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泉水务（泰安）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文泰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德正海中环保科技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新中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汶盐化工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石岩棉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富勒镀锌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盛凯金属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渤洋化工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综艺联创包装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蓝天助剂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岱岳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同益中新材料科技股份有限公司新泰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能山东发电有限公司众泰电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丰润通新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众客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光明热电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安硕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惠普矸石电力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巨丰泰东包装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巨丰科技包装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汶热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春华高分子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丰控股集团有限公司新材料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山能源有限责任公司协庄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山能源有限责任公司翟镇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淼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润德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瑞泰玻璃绝缘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DejaVu Sans"/>
              </w:rPr>
            </w:pPr>
            <w:r>
              <w:rPr>
                <w:rFonts w:cs="Times New Roman;DejaVu Sans"/>
              </w:rPr>
              <w:t>山东能源集团装备制造（集团）有限公司新汶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良庄矿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良庄矿业有限公司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霖润新能源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汶矿业集团有限责任公司孙村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中联泰丰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众客恒泰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众客瑞嘉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中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佳禾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华美毛纺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新浩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新甫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神龙染织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第三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第二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金岭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鑫晟铸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齐阳玻纤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正大热电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正大焦化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乐邦漆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和新精工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恒嘉玻纤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新汶顶峰热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百川纸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美芙莱电动车制造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蓝天建材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恒鑫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润森新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鸿亿再生资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中巨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日进化工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港鑫毛纺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国欣颐养集团新汶中心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国欣颐养集团新泰协庄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德普新材料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山生力源玻璃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亿赛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信环水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信环水处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信环水处理有限公司（新汶污水处理厂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光大环保能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兰和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中泰新材料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明瑞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昊原化工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乐邦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力达凿岩机具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科赛尔化学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益客包装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龙成消防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泰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云宇机械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保姆肥业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路通重工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腾淏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康达环保水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节能（肥城）水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节能（肥城）环保能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节能（肥城）生物质能热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能源集团山东石横热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一滕新材料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中农嘉吉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能源（山东）新能源有限公司石横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亚科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兴杨矿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大肥业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庚工程材料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庚工贸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德源环氧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查庄矿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陶阳矿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山轮胎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西东正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西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源来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力电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瑞泰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瑞福锂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福宽生物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索力得焊材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聚发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聚源石膏建材开发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银宝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阿斯德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岳化工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岳海新材料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泰岳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腾跃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永和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瑞泰纤维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欣润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横特钢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东升纸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东明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孚瑞达水泥有限公司玉忠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中医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康汇水处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康龙排水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恒昌页岩制砖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晶莹玻璃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桃都新能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新华印刷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昌盛特种石墨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杰特威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白庄煤矿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颐养健康集团肥城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联谊工程塑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胜利盐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又工机械工具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华美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康桥新型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鹏新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东疏镇成方砖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东疏金茂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兴鑫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华鑫工贸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大地建筑安装工程有限公司砖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恒晟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惠民生活垃圾处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晨翔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泰新煤矸石砖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第一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第二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金明热电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鑫发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鸿飞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鹤山蓄电池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晴好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清源水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盛运环保电力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磁窑中环水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中京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华阳农药化工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华阳迪尔化工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卓泰油脂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天和纸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超威电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超威磁窑电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轩德医药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彩山酒业有限公司生产包装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珠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汶矿业集团有限责任公司华丰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华丰顶峰热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华泰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圣奥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鲁阳金属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昌林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虹盛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中联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净源污水处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县鑫安电镀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福泰橡胶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华宁矿业集团有限公司保安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友邦肥业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恒信高科能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惠众复合材料科技发展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惠尔制革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振挺精工活塞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晋煤明升达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辰信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亚荣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众智化工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阳达兴玻璃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彩山铝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财富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博重工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合源热传输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正方轮胎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明珠材料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嘉意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塔高矿业机械装备制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泰山现代农业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源生物科技（山东）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大福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金奥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胜（山东）电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和瑞包装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华宁包装印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中联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人民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合力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同盛钙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垃圾处理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污水处理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泰龙食品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辉腾钙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县鑫峰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杰鑫热力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瑞鑫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金盛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鑫源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煤东能（山东）清洁能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东原精细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九鑫机械工具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君上纸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洁昕纸业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润银生物化工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东平县华东纸业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祥瑞药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东岳集团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嘉通再生资源利用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东平县龙凤山钙粉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光大环保能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平康达水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东跃环保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光大科技发展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光大肥业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百成矿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平宏达矿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（泰安）环境治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徂徕山汶河风景名胜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永盛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徂徕山汶河风景名胜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能源泰安热电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健通生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安煤矿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开互感器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开电器机构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开电器绝缘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开箱变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开隔离开关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邦生物制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盛德大业新材料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路德新材料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锐驰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众诚自动化设备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古河随车起重机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天龙纺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周泉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妇幼保健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晨宏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重汽集团泰安五岳专用汽车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集团泰安华电热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牛乳业泰安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京卫制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开变压器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华鲁锻压机床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①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开重工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斯福特实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展鸿木业机械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安顺静电喷涂设备制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同心液压机械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建安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乐展标识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航天特种车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欧瑞安电气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洛卡（山东）特高压电气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华通机械制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安特专用车制造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酒业集团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百隆新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CESI黑体-GB13000" w:hAnsi="CESI黑体-GB13000" w:eastAsia="CESI黑体-GB13000" w:cs="CESI黑体-GB13000"/>
        </w:rPr>
      </w:pPr>
      <w:r>
        <w:rPr>
          <w:rFonts w:eastAsia="CESI黑体-GB13000" w:cs="CESI黑体-GB13000" w:ascii="CESI黑体-GB13000" w:hAnsi="CESI黑体-GB13000"/>
        </w:rPr>
      </w:r>
    </w:p>
    <w:p>
      <w:pPr>
        <w:pStyle w:val="Normal"/>
        <w:ind w:left="420" w:hanging="420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注：</w:t>
      </w:r>
      <w:r>
        <w:rPr>
          <w:rFonts w:eastAsia="CESI黑体-GB13000" w:cs="CESI黑体-GB13000" w:ascii="CESI黑体-GB13000" w:hAnsi="CESI黑体-GB13000"/>
        </w:rPr>
        <w:t>1.</w:t>
      </w:r>
      <w:r>
        <w:rPr>
          <w:rFonts w:ascii="CESI黑体-GB13000" w:hAnsi="CESI黑体-GB13000" w:cs="CESI黑体-GB13000" w:eastAsia="CESI黑体-GB13000"/>
        </w:rPr>
        <w:t>纳入依据分为：①重点排污单位；②实施强制性清洁生产审核的企业；③上一年度有下列情形之一的上市公司和发债企业：因生态环境违法行为被追究刑事责任的；因生态环境违法行为被依法处以十万元以上罚款的；因生态环境违法行为被依法实施按日连续处罚的；因生态环境违法行为被依法实施限制生产、停产整治的；因生态环境违法行为被依法吊销生态环境相关许可证件的；因生态环境违法行为，其法定代表人、主要负责人、直接负责的主管人员或者其他直接责任人员被依法处以行政拘留的。④法律法规规定的其他应当披露环境信息的企业。</w:t>
      </w:r>
    </w:p>
    <w:p>
      <w:pPr>
        <w:pStyle w:val="Normal"/>
        <w:ind w:firstLine="420"/>
        <w:rPr>
          <w:rFonts w:ascii="CESI黑体-GB13000" w:hAnsi="CESI黑体-GB13000" w:eastAsia="CESI黑体-GB13000" w:cs="CESI黑体-GB13000"/>
        </w:rPr>
      </w:pPr>
      <w:r>
        <w:rPr>
          <w:rFonts w:eastAsia="CESI黑体-GB13000" w:cs="CESI黑体-GB13000" w:ascii="CESI黑体-GB13000" w:hAnsi="CESI黑体-GB13000"/>
        </w:rPr>
        <w:t>2.</w:t>
      </w:r>
      <w:r>
        <w:rPr>
          <w:rFonts w:ascii="CESI黑体-GB13000" w:hAnsi="CESI黑体-GB13000" w:cs="CESI黑体-GB13000" w:eastAsia="CESI黑体-GB13000"/>
        </w:rPr>
        <w:t>纳入依据填写序号即可，其中④其他的请在备注中作简要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3-02T12:1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