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泰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市土壤污染防治专家库专家申请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39"/>
        <w:gridCol w:w="739"/>
        <w:gridCol w:w="875"/>
        <w:gridCol w:w="1457"/>
        <w:gridCol w:w="1441"/>
        <w:gridCol w:w="488"/>
        <w:gridCol w:w="1272"/>
      </w:tblGrid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否在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从事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定时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擅长的专业领域（限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土壤调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Segoe UI Symbol" w:hAnsi="Segoe UI Symbol" w:cs="Segoe UI Symbol" w:eastAsia="MS Gothic;ＭＳ ゴシック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土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监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Segoe UI Symbol" w:hAnsi="Segoe UI Symbol" w:cs="Segoe UI Symbol" w:eastAsia="MS Gothic;ＭＳ ゴシック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风险评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Segoe UI Symbol" w:hAnsi="Segoe UI Symbol" w:cs="Segoe UI Symbol" w:eastAsia="MS Gothic;ＭＳ ゴシック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风险管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；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土壤修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Segoe UI Symbol" w:hAnsi="Segoe UI Symbol" w:cs="Segoe UI Symbol" w:eastAsia="MS Gothic;ＭＳ ゴシック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损害鉴定评估；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财务评审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Segoe UI Symbol" w:hAnsi="Segoe UI Symbol" w:cs="Segoe UI Symbol" w:eastAsia="MS Gothic;ＭＳ ゴシック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其他（注明具体专业领域）</w:t>
            </w:r>
          </w:p>
        </w:tc>
      </w:tr>
      <w:tr>
        <w:trPr>
          <w:trHeight w:val="8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擅长的行业领域（限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有色金属矿采选及冶炼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石油开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val="en-US" w:eastAsia="en-US"/>
              </w:rPr>
              <w:t>采及化工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val="en-US" w:eastAsia="en-US"/>
              </w:rPr>
              <w:t>化工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农药；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焦化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电镀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制革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纺织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印染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造纸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大气环境；</w:t>
            </w:r>
          </w:p>
          <w:p>
            <w:pPr>
              <w:pStyle w:val="Normal"/>
              <w:widowControl/>
              <w:spacing w:lineRule="exact" w:line="380"/>
              <w:ind w:left="110" w:hanging="11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val="en-US" w:eastAsia="en-US"/>
              </w:rPr>
              <w:t>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资源与水环境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en-US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土地资源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土壤环境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固体废弃物处置与利用；</w:t>
            </w:r>
            <w:r>
              <w:rPr>
                <w:rFonts w:ascii="Segoe UI Symbol" w:hAnsi="Segoe UI Symbol" w:cs="Segoe UI Symbol" w:eastAsia="MS Gothic;ＭＳ ゴシック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地下水环境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地质环境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环境监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环境健康与安全；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农产品安全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环境经济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（注明具体行业领域）</w:t>
            </w:r>
          </w:p>
        </w:tc>
      </w:tr>
      <w:tr>
        <w:trPr>
          <w:trHeight w:val="14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人简介（教育背景、工作经历）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年来参与评审的调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估项目或报告情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附是否作为组长）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257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人个人意见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人保证以上资料属实，愿意成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泰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土壤污染防治专家库专家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0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上情况属实，同意推荐其成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泰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土壤污染防治专家库专家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名称（盖章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3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意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请以仿宋体小四号字填写；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如空白栏不够填写，可以适当附页。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1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Administrator</dc:creator>
  <dc:description/>
  <cp:keywords/>
  <dc:language>en-US</dc:language>
  <cp:lastModifiedBy>admin</cp:lastModifiedBy>
  <cp:lastPrinted>2020-10-13T14:25:00Z</cp:lastPrinted>
  <dcterms:modified xsi:type="dcterms:W3CDTF">2021-03-22T06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