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0"/>
        <w:gridCol w:w="2880"/>
        <w:gridCol w:w="1500"/>
        <w:gridCol w:w="2310"/>
        <w:gridCol w:w="1380"/>
        <w:gridCol w:w="1380"/>
        <w:gridCol w:w="1215"/>
        <w:gridCol w:w="1159"/>
      </w:tblGrid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保护控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环境保护</w:t>
            </w: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303090404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李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2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保护控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环境保护</w:t>
            </w: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303090402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王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7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东平县生态环境保护综合执法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财务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30309040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李鹏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9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东平县生态环境保护综合执法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环境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303090403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李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2.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东平县生态环境保护综合执法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环境执法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303090400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崔元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0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泰安市生态环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东平县生态环境保护综合执法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环境执法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303090404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郑文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9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2:00Z</dcterms:created>
  <dc:creator>admin</dc:creator>
  <dc:description/>
  <dc:language>en-US</dc:language>
  <cp:lastModifiedBy>admin</cp:lastModifiedBy>
  <dcterms:modified xsi:type="dcterms:W3CDTF">2023-06-15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D258D10994F7BB036E6B779E258FD</vt:lpwstr>
  </property>
  <property fmtid="{D5CDD505-2E9C-101B-9397-08002B2CF9AE}" pid="3" name="KSOProductBuildVer">
    <vt:lpwstr>2052-11.8.6.11825</vt:lpwstr>
  </property>
</Properties>
</file>