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泰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市土壤污染防治专家库专家申请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9"/>
        <w:gridCol w:w="739"/>
        <w:gridCol w:w="875"/>
        <w:gridCol w:w="1457"/>
        <w:gridCol w:w="1441"/>
        <w:gridCol w:w="488"/>
        <w:gridCol w:w="1272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专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风险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风险管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修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损害鉴定评估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财务评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他（注明具体专业领域）</w:t>
            </w:r>
          </w:p>
        </w:tc>
      </w:tr>
      <w:tr>
        <w:trPr>
          <w:trHeight w:val="8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行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有色金属矿采选及冶炼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石油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采及化工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化工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药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焦化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电镀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制革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纺织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印染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造纸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大气环境；</w:t>
            </w:r>
          </w:p>
          <w:p>
            <w:pPr>
              <w:pStyle w:val="Normal"/>
              <w:widowControl/>
              <w:spacing w:lineRule="exact" w:line="380"/>
              <w:ind w:left="110" w:hanging="1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MS Gothic" w:ascii="MS Gothic" w:hAnsi="MS Gothic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资源与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地资源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固体废弃物处置与利用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质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健康与安全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产品安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经济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（注明具体行业领域）</w:t>
            </w:r>
          </w:p>
        </w:tc>
      </w:tr>
      <w:tr>
        <w:trPr>
          <w:trHeight w:val="14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年来参与评审的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估项目或报告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附是否作为组长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25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个人意见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保证以上资料属实，愿意成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泰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土壤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情况属实，同意推荐其成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泰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土壤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请以仿宋体小四号字填写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如空白栏不够填写，可以适当附页。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泰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地下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污染防治专家库专家申请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9"/>
        <w:gridCol w:w="739"/>
        <w:gridCol w:w="875"/>
        <w:gridCol w:w="1457"/>
        <w:gridCol w:w="1441"/>
        <w:gridCol w:w="488"/>
        <w:gridCol w:w="1272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专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下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下水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风险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风险管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下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修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水文地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 xml:space="preserve">;      </w:t>
            </w: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程地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 xml:space="preserve">;      </w:t>
            </w: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环境地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 xml:space="preserve">;  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损害鉴定评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 xml:space="preserve">;    </w:t>
            </w: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财务评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（注明具体专业领域）</w:t>
            </w:r>
          </w:p>
        </w:tc>
      </w:tr>
      <w:tr>
        <w:trPr>
          <w:trHeight w:val="24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行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色金属矿采选及冶炼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石油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采及化工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化工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农药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焦化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镀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制革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纺织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印染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造纸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气环境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源与水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土地资源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土壤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固体废弃物处置与利用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下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质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环境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环境健康与安全；</w:t>
            </w:r>
          </w:p>
          <w:p>
            <w:pPr>
              <w:pStyle w:val="Normal"/>
              <w:widowControl/>
              <w:spacing w:lineRule="exact" w:line="380"/>
              <w:rPr>
                <w:rFonts w:ascii="Segoe UI Symbol" w:hAnsi="Segoe UI Symbol" w:eastAsia="MS Gothic" w:cs="Segoe UI Symbol"/>
                <w:color w:val="000000"/>
                <w:kern w:val="0"/>
                <w:sz w:val="22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农产品安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环境经济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注明具体行业领域）</w:t>
            </w:r>
          </w:p>
        </w:tc>
      </w:tr>
      <w:tr>
        <w:trPr>
          <w:trHeight w:val="14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年来参与评审的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估项目或报告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附是否作为组长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25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个人意见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保证以上资料属实，愿意成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泰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下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情况属实，同意推荐其成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泰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下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请以仿宋体小四号字填写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如空白栏不够填写，可以适当附页。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Administrator</dc:creator>
  <dc:description/>
  <dc:language>en-US</dc:language>
  <cp:lastModifiedBy>Administrator</cp:lastModifiedBy>
  <cp:lastPrinted>2020-10-13T14:25:00Z</cp:lastPrinted>
  <dcterms:modified xsi:type="dcterms:W3CDTF">2024-01-22T03:04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